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Форуме аспирантов и молодых исследователей Северо-Зап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  Имя Отчество (полностью) 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(вуз, курс) 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выступления (тема тезисов)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, из предлагаемых на обсуждение, по которой представлены тезисы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черкну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Современные историко-педагогические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торический контекст становления педагогических и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едмет исследования, его развитие и становление в исторические пери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09:00Z</dcterms:created>
  <dc:creator>Беляева</dc:creator>
  <dc:description/>
  <dc:language>en-US</dc:language>
  <cp:lastModifiedBy>Беляева </cp:lastModifiedBy>
  <dcterms:modified xsi:type="dcterms:W3CDTF">2011-03-09T19:09:00Z</dcterms:modified>
  <cp:revision>1</cp:revision>
  <dc:subject/>
  <dc:title/>
</cp:coreProperties>
</file>