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Фору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риалы  оформляются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объеме 2-3 страницы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интервал – одинарный, выравнивание по ширине страницы, поля 2 см. со всех стор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авому краю указать Ф.И.О. полностью, вуз, ниже название тезисов заглавными буквами, выравнивание по центру, далее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приводится в алфавитном порядке в конце материалов, не более 3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, графики, таблицы не желатель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йл с материалами Форума называть по фамили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6:00Z</dcterms:created>
  <dc:creator>Беляева</dc:creator>
  <dc:description/>
  <dc:language>en-US</dc:language>
  <cp:lastModifiedBy>Беляева </cp:lastModifiedBy>
  <dcterms:modified xsi:type="dcterms:W3CDTF">2011-03-09T20:06:00Z</dcterms:modified>
  <cp:revision>1</cp:revision>
  <dc:subject/>
  <dc:title/>
</cp:coreProperties>
</file>